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华汇住宅工业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高新区同济路以西、新石铁路以北、山推事业园以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华汇住宅工业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759200</wp:posOffset>
                  </wp:positionV>
                  <wp:extent cx="5269865" cy="4123055"/>
                  <wp:effectExtent l="0" t="0" r="0" b="0"/>
                  <wp:wrapNone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12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12T06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