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泗水鲁娃婴幼儿用品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泗水县苗馆镇二十里铺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侯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鲁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16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泗水鲁娃婴幼儿用品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棉尘、其他粉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56515</wp:posOffset>
                  </wp:positionV>
                  <wp:extent cx="5268595" cy="3666490"/>
                  <wp:effectExtent l="0" t="0" r="0" b="0"/>
                  <wp:wrapNone/>
                  <wp:docPr id="1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366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680</wp:posOffset>
                  </wp:positionH>
                  <wp:positionV relativeFrom="paragraph">
                    <wp:posOffset>3820795</wp:posOffset>
                  </wp:positionV>
                  <wp:extent cx="5295900" cy="3834130"/>
                  <wp:effectExtent l="0" t="0" r="0" b="0"/>
                  <wp:wrapNone/>
                  <wp:docPr id="2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383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0-10T08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