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易泰普机床附件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泗水县泗河办经济开发区泉鑫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黄立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易泰普机床附件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2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