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拓源精密机械股份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泗水县经济开发区泉鑫路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杨大美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661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拓源精密机械股份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9-25T01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