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安固钢结构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韩庄镇孟家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学雨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51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安固钢结构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丙烯酸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4011295</wp:posOffset>
                  </wp:positionV>
                  <wp:extent cx="5267325" cy="3895090"/>
                  <wp:effectExtent l="0" t="0" r="0" b="0"/>
                  <wp:wrapNone/>
                  <wp:docPr id="1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