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00"/>
        <w:gridCol w:w="4598"/>
        <w:gridCol w:w="23"/>
        <w:gridCol w:w="2"/>
      </w:tblGrid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圣奥精细化工有限公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鱼台县张黄工业园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文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圣奥精细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硫酸、氢氧化钠、锰及其化合物、二氯乙烷、二甲基甲酰胺、氨、臭氧、氮氧化物、一氧化碳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噪声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61595</wp:posOffset>
                  </wp:positionV>
                  <wp:extent cx="5267960" cy="2941955"/>
                  <wp:effectExtent l="0" t="0" r="0" b="0"/>
                  <wp:wrapNone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068320</wp:posOffset>
                  </wp:positionV>
                  <wp:extent cx="5269865" cy="5110480"/>
                  <wp:effectExtent l="0" t="0" r="0" b="0"/>
                  <wp:wrapNone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511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6040</wp:posOffset>
                  </wp:positionV>
                  <wp:extent cx="5267325" cy="5833110"/>
                  <wp:effectExtent l="0" t="0" r="0" b="0"/>
                  <wp:wrapNone/>
                  <wp:docPr id="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583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9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