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昊工贸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西平乡庞庄村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韩俊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4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润昊工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矽尘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8420</wp:posOffset>
                  </wp:positionV>
                  <wp:extent cx="5328920" cy="33845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462655</wp:posOffset>
                  </wp:positionV>
                  <wp:extent cx="5305425" cy="470852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470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ADC83E204414A25E11C7ADE694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