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键兴新材料科技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省济宁市金乡县胡集镇济宁新材料产业园区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张博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29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键兴新材料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甲醇、二甲苯、乙苯、乙酸、丙酮、丁烯、碳酸钠、氢氧化钠、氧化锌、锰及其化合物、氮氧化物、臭氧、硫酸、氨、硫化氢、一氧化碳、紫外辐射、工频电场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(50Hz)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、高温、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489585</wp:posOffset>
                  </wp:positionV>
                  <wp:extent cx="5041265" cy="3121025"/>
                  <wp:effectExtent l="0" t="0" r="0" b="0"/>
                  <wp:wrapNone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3662680</wp:posOffset>
                  </wp:positionV>
                  <wp:extent cx="5066665" cy="3923665"/>
                  <wp:effectExtent l="0" t="0" r="0" b="0"/>
                  <wp:wrapNone/>
                  <wp:docPr id="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666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46DD01A844780A85544D9554D1A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