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济兴制药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任城区唐口镇驻地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化金东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济兴制药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其他粉尘、液化石油气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74650</wp:posOffset>
                  </wp:positionV>
                  <wp:extent cx="5266690" cy="7019925"/>
                  <wp:effectExtent l="0" t="0" r="0" b="0"/>
                  <wp:wrapTopAndBottom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2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C81BB86D458E9D64ADB6FF4AF6DA</vt:lpwstr>
  </property>
  <property fmtid="{D5CDD505-2E9C-101B-9397-08002B2CF9AE}" pid="3" name="KSOProductBuildVer">
    <vt:lpwstr>2052-11.8.2.10972</vt:lpwstr>
  </property>
</Properties>
</file>